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CURSO 1 – PRÉ-VESTIBULAR</w:t>
      </w:r>
    </w:p>
    <w:p>
      <w:pPr>
        <w:pStyle w:val="Normal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4"/>
        <w:gridCol w:w="236"/>
        <w:gridCol w:w="2520"/>
        <w:gridCol w:w="28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a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unda a sex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s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rári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h – 22:10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ÁTICA I E I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AÇÃ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NSALIDAD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ÍMICA I E I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GRAF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% descont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01/02/200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ÍSICA I E I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STÓ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% descont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08/02/200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TUGUÊ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ÍNGUA ESTRANGEI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GR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ós 08/02/200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CURSO 2 – PRÉ-MILITAR</w:t>
        <w:tab/>
        <w:t>(Disciplinas em anexo – folha 2)</w:t>
      </w:r>
    </w:p>
    <w:p>
      <w:pPr>
        <w:pStyle w:val="Normal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, QUA e  QU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rá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h – 17:20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NSALID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É 1 e PRÉ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% desco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01/02/20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% desco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08/02/20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G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ós 08/02/2008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CURSO 3 – PORTUGUÊS E MATEMÁTICA (MERENDEIRA E BOMBEIROS)</w:t>
      </w:r>
    </w:p>
    <w:p>
      <w:pPr>
        <w:pStyle w:val="Normal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6"/>
        <w:gridCol w:w="1744"/>
        <w:gridCol w:w="2030"/>
        <w:gridCol w:w="198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ça, quarta e quin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s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rá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h – 21:00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RÇ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IN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NSAL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PORTUGUÊS (3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MATEMÁTICA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AULAS EXERCÍCIOS (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% desco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01/02/200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g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ós 01/02/200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30810</wp:posOffset>
                </wp:positionV>
                <wp:extent cx="7200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3pt" to="539.9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alores dos curs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% DESCO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% DESCO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TEGR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Curso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0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5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hadow/>
                <w:sz w:val="22"/>
                <w:szCs w:val="22"/>
              </w:rPr>
              <w:t>Curso 2 – PRÉ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hadow/>
                <w:sz w:val="22"/>
                <w:szCs w:val="22"/>
              </w:rPr>
              <w:t>Curso 2 – PRÉ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9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2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hadow/>
                <w:sz w:val="22"/>
                <w:szCs w:val="22"/>
              </w:rPr>
              <w:t>Curso 2 – PRÉ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9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2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hadow/>
                <w:sz w:val="22"/>
                <w:szCs w:val="22"/>
              </w:rPr>
              <w:t>Curso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6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80,0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61925</wp:posOffset>
                </wp:positionV>
                <wp:extent cx="7200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75pt" to="539.95pt,1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AULAS DE REFORÇO</w:t>
      </w:r>
    </w:p>
    <w:p>
      <w:pPr>
        <w:pStyle w:val="Normal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$ 20,00 HORA/AUL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TODAS AS DISCIPLINA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MARCAR COM ANTECEDÊNCIA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ECRETARIA OU PELO TELEFONE DE CONT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COTE: 5 ALUNOS : R$ 15,00 HORA/A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MESMO HORÁRIO E MESMAS DISCIPLINA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8"/>
          <w:u w:val="single"/>
        </w:rPr>
      </w:pPr>
      <w:r>
        <w:rPr>
          <w:rFonts w:cs="Verdana"/>
          <w:sz w:val="28"/>
          <w:u w:val="single"/>
        </w:rPr>
      </w:r>
    </w:p>
    <w:p>
      <w:pPr>
        <w:pStyle w:val="Heading3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ANEXO PRÉ-MILITAR – DISCIPLINAS</w:t>
      </w:r>
    </w:p>
    <w:p>
      <w:pPr>
        <w:pStyle w:val="Normal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6"/>
        <w:gridCol w:w="1440"/>
        <w:gridCol w:w="1735"/>
        <w:gridCol w:w="1440"/>
        <w:gridCol w:w="1505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s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É 1 - EPCAR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É 2 - EsSA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T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Q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QU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QU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QUI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  (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ORT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EXERCÍCIOS (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T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ORT (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ERCÍCIOS (3)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ÓRIA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A (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6"/>
        <w:gridCol w:w="144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É 3 – Colégio Naval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T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Q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QUI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  (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EXERCÍCIOS (3)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OS SOCIAIS 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ÊNCIAS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ABERTURA DE TURMAS</w:t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CURSO 1 – PRÉ-VESTIBULAR</w:t>
      </w:r>
    </w:p>
    <w:p>
      <w:pPr>
        <w:pStyle w:val="Normal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nício: 03 de março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ínimo de alunos: 1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3"/>
        <w:rPr>
          <w:bCs w:val="false"/>
          <w:shadow/>
        </w:rPr>
      </w:pPr>
      <w:r>
        <w:rPr>
          <w:bCs w:val="false"/>
          <w:shadow/>
        </w:rPr>
        <w:t>CURSO 2 – PRÉ-MILITAR</w:t>
      </w:r>
    </w:p>
    <w:p>
      <w:pPr>
        <w:pStyle w:val="Normal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ício: 11 de fevereir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ínimo de alunos: 1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CURSO 3 – PORTUGUÊS E MATEMÁTICA (MERENDEIRA E BOMBEIROS)</w:t>
      </w:r>
    </w:p>
    <w:p>
      <w:pPr>
        <w:pStyle w:val="Normal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ício: 11 de fevereir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ínimo de alunos: 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4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674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05pt" to="521.95pt,1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BOLSÃO 2008</w:t>
      </w:r>
    </w:p>
    <w:p>
      <w:pPr>
        <w:pStyle w:val="Normal"/>
        <w:rPr>
          <w:rFonts w:ascii="Verdana" w:hAnsi="Verdana" w:cs="Verdana"/>
          <w:b/>
          <w:b/>
          <w:shadow/>
          <w:sz w:val="28"/>
        </w:rPr>
      </w:pPr>
      <w:r>
        <w:rPr>
          <w:rFonts w:cs="Verdana" w:ascii="Verdana" w:hAnsi="Verdana"/>
          <w:b/>
          <w:shadow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8"/>
        </w:rPr>
        <w:t>28 e 30 DE JANEIRO – 10h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8"/>
        </w:rPr>
        <w:t xml:space="preserve">INSCRIÇÕES NA SECRETARIA OU PELO SITE: </w:t>
      </w:r>
      <w:r>
        <w:rPr>
          <w:rFonts w:cs="Verdana" w:ascii="Verdana" w:hAnsi="Verdana"/>
          <w:b/>
          <w:sz w:val="28"/>
        </w:rPr>
        <w:t>www.preparatoriomm.6te.net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743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521.9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ELEFONES PARA CONTATO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PROF. MARCOS ANDRÉ – 9584-0276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SECRETARIA – 3395-0500 </w:t>
        <w:tab/>
        <w:t>(Ângela)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1450</wp:posOffset>
              </wp:positionH>
              <wp:positionV relativeFrom="paragraph">
                <wp:posOffset>333375</wp:posOffset>
              </wp:positionV>
              <wp:extent cx="68580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26.25pt" to="526.45pt,2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252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7695</wp:posOffset>
              </wp:positionH>
              <wp:positionV relativeFrom="paragraph">
                <wp:posOffset>97790</wp:posOffset>
              </wp:positionV>
              <wp:extent cx="1257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85pt,7.7pt" to="146.8pt,7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97790</wp:posOffset>
              </wp:positionV>
              <wp:extent cx="3429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7.7pt" to="11.8pt,7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72000</wp:posOffset>
              </wp:positionH>
              <wp:positionV relativeFrom="paragraph">
                <wp:posOffset>90805</wp:posOffset>
              </wp:positionV>
              <wp:extent cx="21717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7.15pt" to="530.95pt,7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Verdana" w:ascii="Verdana" w:hAnsi="Verdana"/>
        <w:b/>
        <w:bCs/>
        <w:sz w:val="22"/>
        <w:szCs w:val="22"/>
      </w:rPr>
      <w:t>M&amp;M  CURSOS PREPARATÓRI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</wp:posOffset>
              </wp:positionH>
              <wp:positionV relativeFrom="paragraph">
                <wp:posOffset>-114300</wp:posOffset>
              </wp:positionV>
              <wp:extent cx="570865" cy="4635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463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3625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53" r="-5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362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36.5pt;mso-wrap-distance-left:9.05pt;mso-wrap-distance-right:9.05pt;mso-wrap-distance-top:0pt;mso-wrap-distance-bottom:0pt;margin-top:-9pt;mso-position-vertical-relative:text;margin-left: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3625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53" r="-51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362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  <w:outlineLvl w:val="2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3:35:00Z</dcterms:created>
  <dc:creator>Sandra e Família</dc:creator>
  <dc:description/>
  <cp:keywords/>
  <dc:language>en-US</dc:language>
  <cp:lastModifiedBy>brunomanhaes</cp:lastModifiedBy>
  <cp:lastPrinted>2007-10-05T19:56:00Z</cp:lastPrinted>
  <dcterms:modified xsi:type="dcterms:W3CDTF">2008-01-24T02:17:00Z</dcterms:modified>
  <cp:revision>12</cp:revision>
  <dc:subject/>
  <dc:title>CURSO 1 – PRÉ-VESTIBULAR</dc:title>
</cp:coreProperties>
</file>